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8820</wp:posOffset>
            </wp:positionH>
            <wp:positionV relativeFrom="margin">
              <wp:posOffset>-68580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ДЮСШ «ОЛИМП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Р.Н. Ситдиков</w:t>
      </w:r>
    </w:p>
    <w:p>
      <w:pPr>
        <w:pStyle w:val="TextBody"/>
        <w:tabs>
          <w:tab w:val="clear" w:pos="708"/>
          <w:tab w:val="left" w:pos="2520" w:leader="none"/>
        </w:tabs>
        <w:ind w:left="180" w:right="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ind w:left="180" w:right="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ind w:left="180" w:right="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ind w:left="180" w:right="79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2520" w:leader="none"/>
        </w:tabs>
        <w:ind w:left="180" w:right="79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 ПЕДАГОГИЧЕСКОМ СОВЕТЕ</w:t>
      </w:r>
    </w:p>
    <w:p>
      <w:pPr>
        <w:pStyle w:val="TextBody"/>
        <w:tabs>
          <w:tab w:val="clear" w:pos="708"/>
          <w:tab w:val="left" w:pos="2520" w:leader="none"/>
        </w:tabs>
        <w:ind w:left="180" w:right="79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БЮДЖЕТНОГО ОБРАЗОВАТЕЛЬНОГО                                         УЧРЕЖДЕНИЯ ДОПОЛНИТЕЛЬНОГО ОБРАЗОВАНИЯ ДЕТЕЙ</w:t>
      </w:r>
    </w:p>
    <w:p>
      <w:pPr>
        <w:pStyle w:val="TextBody"/>
        <w:ind w:left="180" w:right="616" w:firstLine="1440"/>
        <w:rPr>
          <w:sz w:val="24"/>
          <w:szCs w:val="24"/>
        </w:rPr>
      </w:pPr>
      <w:r>
        <w:rPr>
          <w:sz w:val="24"/>
          <w:szCs w:val="24"/>
        </w:rPr>
        <w:t>«ДЕТСКО-ЮНОШЕСКОЙ СПОРТИВНОЙ ШКОЛЫ «ОЛИМП»  ЮТАЗИНСКОГО МУНИЦИПАЛЬНОГО РАЙОНА</w:t>
      </w:r>
    </w:p>
    <w:p>
      <w:pPr>
        <w:pStyle w:val="TextBody"/>
        <w:ind w:left="180" w:right="616" w:firstLine="1440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spacing w:lineRule="auto" w:line="360" w:before="18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180" w:after="0"/>
        <w:jc w:val="center"/>
        <w:rPr/>
      </w:pPr>
      <w:r>
        <w:rPr>
          <w:b/>
          <w:bCs/>
          <w:lang w:val="en-US" w:eastAsia="en-US"/>
        </w:rPr>
        <w:t>I.</w:t>
      </w:r>
      <w:r>
        <w:rPr>
          <w:b/>
          <w:bCs/>
        </w:rPr>
        <w:t xml:space="preserve"> ОБЩИЕ ПОЛОЖЕНИЯ</w:t>
      </w:r>
    </w:p>
    <w:p>
      <w:pPr>
        <w:pStyle w:val="Normal"/>
        <w:spacing w:before="40" w:after="0"/>
        <w:ind w:firstLine="300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Педагогический совет муниципального бюджетного образовательного учреждения дополнительного образования детей «Детско-юношеская спортивная школа «Олимп» далее (образовательное учреждение), 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В состав педагогического совета входят: директор образовательного учреждения (председатель, как правило), его заместители, тренеры-преподаватели и другие руководители органов самоуправления образовательного учреждения, представитель учредителей. Педагогические работники могут быть избраны в состав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Педагогический совет действует на основании Закона Российской Федерации «Об образовании»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Типового положения об образовательном учреждении, нормативных правовых документах об образовании, устава образовательного учреждения,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360" w:before="260" w:after="0"/>
        <w:ind w:left="1080" w:right="8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260" w:after="0"/>
        <w:ind w:left="1080" w:right="8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260" w:after="0"/>
        <w:ind w:left="1080" w:right="8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260" w:after="0"/>
        <w:ind w:left="1080" w:right="8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260" w:after="0"/>
        <w:ind w:left="1080" w:right="800" w:hanging="0"/>
        <w:jc w:val="center"/>
        <w:rPr/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 xml:space="preserve"> ЗАДАЧИ И СОДЕРЖАНИЕ РАБОТЫ ПЕДАГОГИЧЕСКОГО СОВЕТА</w:t>
      </w:r>
    </w:p>
    <w:p>
      <w:pPr>
        <w:pStyle w:val="Normal"/>
        <w:spacing w:before="80" w:after="0"/>
        <w:ind w:left="120" w:hanging="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опросов о приеме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переводе и выпуске обуча</w:t>
        <w:softHyphen/>
        <w:t>ющихся (воспитанников), освоивших государственный стандарт образования, соответствующий лицензии дан</w:t>
        <w:softHyphen/>
        <w:t>ного учреждения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работы образователь</w:t>
        <w:softHyphen/>
        <w:t>ного учреждения;</w:t>
      </w:r>
    </w:p>
    <w:p>
      <w:pPr>
        <w:pStyle w:val="Normal"/>
        <w:numPr>
          <w:ilvl w:val="0"/>
          <w:numId w:val="3"/>
        </w:numPr>
        <w:ind w:left="72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 учреждения, доклады представителей орга</w:t>
        <w:softHyphen/>
        <w:t>низаций и учреждений, взаимодействующих со школой по вопросам образования и воспитания подрастающего по</w:t>
        <w:softHyphen/>
        <w:t>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</w:t>
        <w:softHyphen/>
        <w:t>ся (воспитанников) и другие вопросы образовательной де</w:t>
        <w:softHyphen/>
        <w:t>ятельности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контрольных испытаний, о допуске обучающих</w:t>
        <w:softHyphen/>
        <w:t>ся к контрольным испытаниям, пе</w:t>
        <w:softHyphen/>
        <w:t>реводе обучающихся на следующий этап обучения или об оставлении их на повторный курс; о награждении обучающихся (воспи</w:t>
        <w:softHyphen/>
        <w:t>танников) за успехи в обучении грамотами, похвальны</w:t>
        <w:softHyphen/>
        <w:t>ми листами или меда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ет решение об исключении обучающихся из образовательного учреждения, когда иные меры пе</w:t>
        <w:softHyphen/>
        <w:t>дагогического и дисциплинарного воздействия исчер</w:t>
        <w:softHyphen/>
        <w:t>паны, в порядке, определенном Законом Российской Федерации «Об образовании» и уставом данного образо</w:t>
        <w:softHyphen/>
        <w:t>вательного учреждения, которое своевременно (в трех</w:t>
        <w:softHyphen/>
        <w:t>дневный срок) доводится до сведения соответствующего муниципального отдела управления образованием (согла</w:t>
        <w:softHyphen/>
        <w:t>сование решения проводится в органах местного самоуп</w:t>
        <w:softHyphen/>
        <w:t>равления).</w:t>
      </w:r>
    </w:p>
    <w:p>
      <w:pPr>
        <w:pStyle w:val="Normal"/>
        <w:spacing w:lineRule="auto" w:line="360" w:before="340" w:after="0"/>
        <w:ind w:left="708" w:right="1200" w:hanging="0"/>
        <w:jc w:val="center"/>
        <w:rPr/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 xml:space="preserve"> ПРАВА И ОТВЕТСТВЕННОСТЬ ПЕДАГОГИЧЕСКОГО СОВЕТА</w:t>
      </w:r>
    </w:p>
    <w:p>
      <w:pPr>
        <w:pStyle w:val="Normal"/>
        <w:spacing w:before="180" w:after="0"/>
        <w:ind w:left="200" w:firstLine="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Педагогический совет имеет право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смот</w:t>
        <w:softHyphen/>
        <w:t>рением их на педагогическом сове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</w:t>
        <w:softHyphen/>
        <w:t>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еобходимых случаях на заседание педагогическо</w:t>
        <w:softHyphen/>
        <w:t>го совета образовательного учреждения могут приглашаться представители общественных организаций, уч</w:t>
        <w:softHyphen/>
        <w:t>реждений, взаимодействующих с данным образователь</w:t>
        <w:softHyphen/>
        <w:t>ным учреждением по вопросам образования, родители обучающихся, представители учреждений, участвующих в финансировании. Необходимость их при</w:t>
        <w:softHyphen/>
        <w:t>глашения определяется председателем педагогичес</w:t>
        <w:softHyphen/>
        <w:t>кого совета, учредителем (если данное положение огово</w:t>
        <w:softHyphen/>
        <w:t>рено в договоре между учредителем и образовательным учреждением). Лица, приглашенные на заседание педа</w:t>
        <w:softHyphen/>
        <w:t>гогического совета, пользуются правом совещательного голоса.</w:t>
      </w:r>
    </w:p>
    <w:p>
      <w:pPr>
        <w:pStyle w:val="Normal"/>
        <w:spacing w:before="20" w:after="0"/>
        <w:ind w:left="120" w:firstLine="240"/>
        <w:jc w:val="both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Педагогический совет ответственен за: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</w:t>
        <w:softHyphen/>
        <w:t>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принятие конкретных решений по каждому рассмат</w:t>
        <w:softHyphen/>
        <w:t>риваемому вопросу с указанием ответственных лиц и сро</w:t>
        <w:softHyphen/>
        <w:t>ков исполнения решений.</w:t>
      </w:r>
    </w:p>
    <w:p>
      <w:pPr>
        <w:pStyle w:val="Normal"/>
        <w:spacing w:lineRule="auto" w:line="360" w:before="300" w:after="0"/>
        <w:ind w:left="1040" w:right="1000" w:hanging="0"/>
        <w:jc w:val="center"/>
        <w:rPr/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 xml:space="preserve"> ОРГАНИЗАЦИЯ ДЕЯТЕЛЬНОСТИ ПЕДАГОГИЧЕСКОГО СОВЕТА</w:t>
      </w:r>
    </w:p>
    <w:p>
      <w:pPr>
        <w:pStyle w:val="Normal"/>
        <w:spacing w:before="140" w:after="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Заседания педагогического совета созываются, как правило, один раз в квартал в соответствии с планом ра</w:t>
        <w:softHyphen/>
        <w:t>боты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Решения педагогического совета принимаются большинством голосов при наличии на заседании не ме</w:t>
        <w:softHyphen/>
        <w:t>нее двух третей его членов (если процесс голосования не оговорен специальным положением, в частности поло</w:t>
        <w:softHyphen/>
        <w:t>жением о награждении золотой и серебряной меда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</w:t>
        <w:softHyphen/>
        <w:t>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Организацию выполнения решений педагогичес</w:t>
        <w:softHyphen/>
        <w:t>кого совета осуществляет директор образовательного уч</w:t>
        <w:softHyphen/>
        <w:t>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6.</w:t>
      </w:r>
      <w:r>
        <w:rPr>
          <w:sz w:val="28"/>
          <w:szCs w:val="28"/>
        </w:rPr>
        <w:t xml:space="preserve"> 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spacing w:lineRule="auto" w:line="360" w:before="320" w:after="0"/>
        <w:ind w:left="1440" w:right="1400" w:hanging="0"/>
        <w:jc w:val="center"/>
        <w:rPr/>
      </w:pPr>
      <w:r>
        <w:rPr>
          <w:b/>
          <w:bCs/>
          <w:lang w:val="en-US" w:eastAsia="en-US"/>
        </w:rPr>
        <w:t>V.</w:t>
      </w:r>
      <w:r>
        <w:rPr>
          <w:b/>
          <w:bCs/>
        </w:rPr>
        <w:t>ДОКУМЕНТАЦИЯ ПЕДАГОГИЧЕСКОГО СОВЕТА</w:t>
      </w:r>
    </w:p>
    <w:p>
      <w:pPr>
        <w:pStyle w:val="Normal"/>
        <w:spacing w:before="140" w:after="0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Заседания педагогического совета оформляют</w:t>
        <w:softHyphen/>
        <w:t>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3.</w:t>
      </w:r>
      <w:r>
        <w:rPr>
          <w:sz w:val="28"/>
          <w:szCs w:val="28"/>
        </w:rPr>
        <w:t xml:space="preserve"> 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00"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8:00Z</dcterms:created>
  <dc:creator>Неизвестный</dc:creator>
  <dc:description/>
  <cp:keywords/>
  <dc:language>en-US</dc:language>
  <cp:lastModifiedBy>Admin</cp:lastModifiedBy>
  <cp:lastPrinted>2011-02-08T14:25:00Z</cp:lastPrinted>
  <dcterms:modified xsi:type="dcterms:W3CDTF">2015-03-04T07:41:00Z</dcterms:modified>
  <cp:revision>3</cp:revision>
  <dc:subject/>
  <dc:title>ПРИМЕРНОЕ ПОЛОЖЕНИЕ О ПЕДАГОГИЧЕСКОМ СОВЕТЕ ОБРАЗОВАТЕЛЬНОГО УЧРЕЖДЕНИЯ</dc:title>
</cp:coreProperties>
</file>